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환경오염 정비시설 운영자격허가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령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szCs w:val="21"/>
                <w:lang w:eastAsia="ko-KR"/>
              </w:rPr>
              <w:t>“</w:t>
            </w:r>
            <w:r>
              <w:rPr>
                <w:rFonts w:ascii="한컴바탕" w:hAnsi="한컴바탕" w:cs="한컴바탕" w:eastAsia="한컴바탕"/>
                <w:szCs w:val="21"/>
                <w:lang w:eastAsia="ko-KR"/>
              </w:rPr>
              <w:t>국무원의 확실히 보류해야 하는 행정심사비준 프로젝트에 행정허가를 설정할 데 대한 결정</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의하여</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환경오염 정비시설 운영자격허가 관리방법</w:t>
            </w:r>
            <w:r>
              <w:rPr>
                <w:rFonts w:ascii="한컴바탕" w:hAnsi="한컴바탕" w:cs="한컴바탕" w:eastAsia="한컴바탕"/>
                <w:szCs w:val="21"/>
                <w:lang w:eastAsia="ko-KR"/>
              </w:rPr>
              <w:t>”</w:t>
            </w:r>
            <w:r>
              <w:rPr>
                <w:rFonts w:ascii="한컴바탕" w:hAnsi="한컴바탕" w:cs="한컴바탕" w:eastAsia="한컴바탕"/>
                <w:szCs w:val="21"/>
                <w:lang w:eastAsia="ko-KR"/>
              </w:rPr>
              <w:t>을 아래와 같이 공포하며</w:t>
            </w:r>
            <w:r>
              <w:rPr>
                <w:rFonts w:eastAsia="한컴바탕" w:cs="한컴바탕" w:ascii="한컴바탕" w:hAnsi="한컴바탕"/>
                <w:szCs w:val="21"/>
                <w:lang w:eastAsia="ko-KR"/>
              </w:rPr>
              <w:t>, 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부로 실시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국장 解振華</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8</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380"/>
              <w:rPr>
                <w:rFonts w:ascii="한컴바탕" w:hAnsi="한컴바탕" w:eastAsia="한컴바탕" w:cs="한컴바탕"/>
                <w:b/>
                <w:b/>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w:t>
            </w:r>
            <w:r>
              <w:rPr>
                <w:rFonts w:ascii="한컴바탕" w:hAnsi="한컴바탕" w:cs="한컴바탕" w:eastAsia="한컴바탕"/>
                <w:b/>
                <w:spacing w:val="-8"/>
                <w:szCs w:val="21"/>
                <w:lang w:eastAsia="ko-KR"/>
              </w:rPr>
              <w:t xml:space="preserve">조 </w:t>
            </w:r>
            <w:r>
              <w:rPr>
                <w:rFonts w:ascii="한컴바탕" w:hAnsi="한컴바탕" w:cs="한컴바탕" w:eastAsia="한컴바탕"/>
                <w:spacing w:val="-8"/>
                <w:szCs w:val="21"/>
                <w:lang w:eastAsia="ko-KR"/>
              </w:rPr>
              <w:t>환경오염 정비시설 운영 관리수준을 제고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환경오염 정비시설 운영 시장질서를 규범화하기 위하여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국무원의 확실히 보류해야 하는 행정심사비준 프로젝트에 행정허가를 설정할 데 대한 결정</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의 규정에 근거하여 본 방법을 제정한다</w:t>
            </w:r>
            <w:r>
              <w:rPr>
                <w:rFonts w:eastAsia="한컴바탕" w:cs="한컴바탕" w:ascii="한컴바탕" w:hAnsi="한컴바탕"/>
                <w:spacing w:val="-8"/>
                <w:szCs w:val="21"/>
                <w:lang w:eastAsia="ko-KR"/>
              </w:rPr>
              <w:t>.</w:t>
            </w:r>
          </w:p>
          <w:p>
            <w:pPr>
              <w:pStyle w:val="Normal"/>
              <w:snapToGrid w:val="false"/>
              <w:spacing w:lineRule="atLeast" w:line="290"/>
              <w:ind w:left="210" w:hanging="21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중화인민공화국 영역 내의 환경오염 정비시설 운영에 종사하는활동에 적용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본 방법에서 칭하는 환경오염 정비시설 운영은 오염물 정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분에 전문 종사하는 사회화된 유료서비스 혹은 영리를 목적으로 쌍방이 체결한 계약에 의하여 타인의 환경오염 정비시설의 운영관리를 담당하는 것을 가리킨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환경오염 정비시설 운영활동에 운영자격허가제도를 실행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오염 정비시설 운영에 종사하는 단위는 반드시 본 방법의 규정에 따라 환경오염 정비설 운영자격증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자격증서로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신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득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자격증서의 규정에 따라 환경오염 정비시설 운영활동에 종사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자격증서를 취득하지 못한 단위는 환경오염 정비시설의 운영에 참여해서는 안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격증서는 운영 업무범위와 오염물 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처분 규모에 따라 </w:t>
            </w:r>
            <w:r>
              <w:rPr>
                <w:rFonts w:ascii="한컴바탕" w:hAnsi="한컴바탕" w:cs="한컴바탕" w:eastAsia="한컴바탕"/>
                <w:szCs w:val="21"/>
                <w:lang w:eastAsia="ko-KR"/>
              </w:rPr>
              <w:t>“</w:t>
            </w:r>
            <w:r>
              <w:rPr>
                <w:rFonts w:ascii="한컴바탕" w:hAnsi="한컴바탕" w:cs="한컴바탕" w:eastAsia="한컴바탕"/>
                <w:szCs w:val="21"/>
                <w:lang w:eastAsia="ko-KR"/>
              </w:rPr>
              <w:t>갑급 환경오염 정비시설 운영자격증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갑급 자격증서로 약칭함</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을급 환경오염 정비시설 운영자격증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을급자격증서로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로 구분되며 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을급 자격증서는 공식증서와 임시증서 두 가지로 구분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갑급 자격증서와 을급 자격증서의 유효기간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으로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임시 갑급자격증서와 임시 을급자격증서의 유효기간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으로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각 급 환경오염 정비시설 운영자격은 생활오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폐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진제거 및 탈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폐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고체폐기물</w:t>
            </w:r>
            <w:r>
              <w:rPr>
                <w:rFonts w:eastAsia="한컴바탕" w:cs="한컴바탕" w:ascii="한컴바탕" w:hAnsi="한컴바탕"/>
                <w:szCs w:val="21"/>
                <w:lang w:eastAsia="ko-KR"/>
              </w:rPr>
              <w:t>(</w:t>
            </w:r>
            <w:r>
              <w:rPr>
                <w:rFonts w:ascii="한컴바탕" w:hAnsi="한컴바탕" w:cs="한컴바탕" w:eastAsia="한컴바탕"/>
                <w:szCs w:val="21"/>
                <w:lang w:eastAsia="ko-KR"/>
              </w:rPr>
              <w:t>위험폐기물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활쓰레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연속모니터링 등 전문유형으로 구분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자격증서는 국가환경보호총국에서 환경오염 정비시설 운영자격의 분류 표준에 따라 통일적으로 번호를 매기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쇄 제작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환경오염 정비시설 운영자격의 분류 표준은 국가환경보호총국이 제정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오염 정비시설 운영자격증서에는 아래 주요내용이 포함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법인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운영유형 및 등급</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유효기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발급일자와 증서번호</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환경보호행정주관 부서는 본 방법의 규정에 따라 본 행정구역내의 자격증서에 대한 관리를 실시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신  청</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갑급 자격증서 혹은 을급 자격증서를 신청하는 단위는 아래의 조건에 부합되어야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독립적인 기업법인 자격 혹은 기업화 관리 사업단위 법인자격을 구비하여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시설의 정상적인 가동을 유지할 수 있는 전직운영인력을 확보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갑급 자격을 신청하는 단위는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명 이상의 전문기술직명을 소유한 기술인원을 확보하여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그 중 고급직명 소유자가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명 이상이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을급 자격을 신청하는 단위는 </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명 이상의 전문기술직명을 소유한 기술인원을 확보하여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그 중 고급직명 소유자가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명 이상이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설운영의 현장관리와 오퍼레이터는 오염정비시설 운영직위트레이닝 증서를 취득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상 연속으로 환경오염 정비시설 운영 실천에 종사하였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운영한 오염정비시설 배출오염물이 국가와 지방의 환경표준에 안정적으로 도달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자신의 운영활동과 상응한 환경오염 정비시설 운영자격증서 분류표준이 규정한 기타 조건을 구비하여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방법의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조에 열거한 조건을 구비하되 환경오염 정비시설운영에 종사한 경험이 없거나 또는 연속으로 환경오염 정비시설운영에 종사한 경험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미만일 경우 임시 자격증서를 신청할 수 있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격증서를 신청하는 단위에서는 본 방법의 규정에 따라 본 단위 소재지 성급 환경보호행정주관부서에 신청하고 자격증서 신청서를 작성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아래 자료를 제출하여야 한다</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법인 영업집조 부본 혹은 사업단위 법인증서 사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년도 재무상황 보고 혹은 기타 신용증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술인원의 전문자격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퍼레이터의 오염정비시설운영 직무 훈련증서와 임용 계약서 사본</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실험 혹은 검증장소 증명</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예방과 오염사고 정비방안</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운영품질보장시스템 관련 관리제도의 규범화</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환경오염 정비시설 운영 사례에는 운영프로젝트 간략한 소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영계약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자의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모니터링기구가 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한 설비운영 모니터링보고서가 포함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시 자격증서의 신청은 예외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환경오염 정비시설 운영자격증서의 분류표준이 요구하는 기타 조건의 증명자료</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단위에서 생기는 오염물 정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분 혹은 본 단위의 환경오염 정비시설을 운영할 때 자격증서를 수령할 필요가 없으나 아래에 열거한 시설의 정상적인 운영의 유지보수 기술조건을 구비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전직 운영인원</w:t>
            </w:r>
            <w:r>
              <w:rPr>
                <w:rFonts w:eastAsia="한컴바탕" w:cs="한컴바탕" w:ascii="한컴바탕" w:hAnsi="한컴바탕"/>
                <w:szCs w:val="21"/>
                <w:lang w:eastAsia="ko-KR"/>
              </w:rPr>
              <w:t>(</w:t>
            </w:r>
            <w:r>
              <w:rPr>
                <w:rFonts w:ascii="한컴바탕" w:hAnsi="한컴바탕" w:cs="한컴바탕" w:eastAsia="한컴바탕"/>
                <w:szCs w:val="21"/>
                <w:lang w:eastAsia="ko-KR"/>
              </w:rPr>
              <w:t>환경보호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실험 등</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배치가 합리적이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조업종이 완비하고 시설운영 현장관리와 오퍼레이터는 오염정비시설운영 직무 훈련증서를 취득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고정된 화학실험실이 있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상적 모니터링 수요를 만족할 수 있는 모니터링 검사설비가 설치되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규범화 운영품질보장시스템을 구축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완벽한 운영관리제도와 오염사고 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 방안이 갖추어져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심사비준</w:t>
            </w:r>
          </w:p>
          <w:p>
            <w:pPr>
              <w:pStyle w:val="Normal"/>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2</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성급 환경보호부서는 신청자료를 접수한 날로부터 </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일 근무일 내에 심사를 마치고 초보적인 심사의견을 제출하여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건에 부합되는 경우 국가환경보호총국에 보고하여야 한다</w:t>
            </w:r>
            <w:r>
              <w:rPr>
                <w:rFonts w:eastAsia="한컴바탕" w:cs="한컴바탕" w:ascii="한컴바탕" w:hAnsi="한컴바탕"/>
                <w:spacing w:val="-6"/>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성급 환경보호부서는 초보적인 심사과정에 전문가를 동원하거나 혹은 현급이상 환경보호부서에 위탁하여 신청단위 및 그 운영시설에 대한 현장 실사를 실시하여야 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국가환경보호총국은 초보적인 심사의견을 접수한 날로부터</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일 근무일 내에 심사하고 심사 비준여부를 결정을 내려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건에 부합되는 경우 비준하고 자격증서를 발급하며 아울러 공고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건에 부합되지 않는 경우에는 비준하지 않으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 이유를 설명하여야 한다</w:t>
            </w:r>
            <w:r>
              <w:rPr>
                <w:rFonts w:eastAsia="한컴바탕" w:cs="한컴바탕" w:ascii="한컴바탕" w:hAnsi="한컴바탕"/>
                <w:spacing w:val="-6"/>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국가환경보호총국은 동시에 심사비준 결정을 성급환경보호부서에 통지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국가환경보호총국은 심사과정 중에 필요 시 신청단위와 운영시설에 대한 현장 실사를 진행할 수 있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b/>
                <w:spacing w:val="-8"/>
                <w:szCs w:val="21"/>
                <w:lang w:eastAsia="ko-KR"/>
              </w:rPr>
              <w:t>　　제</w:t>
            </w:r>
            <w:r>
              <w:rPr>
                <w:rFonts w:eastAsia="한컴바탕" w:cs="한컴바탕" w:ascii="한컴바탕" w:hAnsi="한컴바탕"/>
                <w:b/>
                <w:spacing w:val="-8"/>
                <w:szCs w:val="21"/>
                <w:lang w:eastAsia="ko-KR"/>
              </w:rPr>
              <w:t>14</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아래에 열거한 사항 중 하나가 있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증서 소지단위는 본 방법이 규정한 조건과 프로세스에 따라 자격증서 다시 신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령하여야 한다</w:t>
            </w:r>
            <w:r>
              <w:rPr>
                <w:rFonts w:eastAsia="한컴바탕" w:cs="한컴바탕" w:ascii="한컴바탕" w:hAnsi="한컴바탕"/>
                <w:spacing w:val="-8"/>
                <w:szCs w:val="21"/>
                <w:lang w:eastAsia="ko-KR"/>
              </w:rPr>
              <w:t>.</w:t>
            </w:r>
          </w:p>
          <w:p>
            <w:pPr>
              <w:pStyle w:val="Normal"/>
              <w:numPr>
                <w:ilvl w:val="0"/>
                <w:numId w:val="2"/>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새로운 운영 전문유형 증가가 필요한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임시 자격증서를 공식자격증서로 교체해야 하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을급 자격증서를 갑급 자격증서로 업그레이드해야 하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갑급 자격증서 혹은 을급 자격증서의 유효기간이 만료되었으나 계속 환경오염 정비시설 운영활동에 종사해야 하는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 열거한 사항을 신청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증서 소지단위는 본 단위의 </w:t>
            </w:r>
            <w:r>
              <w:rPr>
                <w:rFonts w:eastAsia="한컴바탕" w:cs="한컴바탕" w:ascii="한컴바탕" w:hAnsi="한컴바탕"/>
                <w:szCs w:val="21"/>
                <w:lang w:eastAsia="ko-KR"/>
              </w:rPr>
              <w:t>300</w:t>
            </w:r>
            <w:r>
              <w:rPr>
                <w:rFonts w:ascii="한컴바탕" w:hAnsi="한컴바탕" w:cs="한컴바탕" w:eastAsia="한컴바탕"/>
                <w:szCs w:val="21"/>
                <w:lang w:eastAsia="ko-KR"/>
              </w:rPr>
              <w:t>일 이상 연속 환경오염 정비시설운영 이행에 종사하였고 또한 오염정비시설의 오염물 배출의 표준도달 상황이 양호하다는 증명자료만 제출하면 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임시 자격증서 유효기간이 만료된 경우에는 임시 자격증서를 다시 신청할 수 없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서 소지단위가 아래에 열거한 사항 중 하나가 있을 경우</w:t>
            </w:r>
            <w:r>
              <w:rPr>
                <w:rFonts w:eastAsia="한컴바탕" w:cs="한컴바탕" w:ascii="한컴바탕" w:hAnsi="한컴바탕"/>
                <w:szCs w:val="21"/>
                <w:lang w:eastAsia="ko-KR"/>
              </w:rPr>
              <w:t>, 30</w:t>
            </w:r>
            <w:r>
              <w:rPr>
                <w:rFonts w:ascii="한컴바탕" w:hAnsi="한컴바탕" w:cs="한컴바탕" w:eastAsia="한컴바탕"/>
                <w:szCs w:val="21"/>
                <w:lang w:eastAsia="ko-KR"/>
              </w:rPr>
              <w:t>일 내에 국가환경보호총국에 변경수속을 신청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단위가 분립</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합병 상황이 발생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단위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 혹은 주소가 변경된 경우</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　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증서 소지단위가 변경수속을 할 때 아래에 열거한 자료를 제출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증서 소지단위의 변경 신청</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 기술인원의 업종 자격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퍼레이터의 오염정비 시설운영 직무 트레이닝 증서와 임용계약 사본</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단위가 변경된 후 공상부서가 발급한 영업집조 사본</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국가환경보호총국이 발급한 자격증서 원본</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증서 소지단위 소재지 성급 환경보호부서의 심사 의견</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서 소지단위가 취소되거나 혹은 오염 정비시설 운영활동에 더 이상 종사하지 않을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 증서 발급기관에서 말소 수속을 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감독관리</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서 소지단위는 자격증서상 규정된 유형과 등급에 따라 전국 범위 내에서 운영업무를 청부 맡을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증서 소지단위의 운영활동은 국가의 환경보호 관련 법규를 준수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 배출이 국가 혹은 지방이 규정한 오염물 배출표준과 요구에 도달하여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환경보호부서는 서면심사와 현지검사 등 방식을 통하여 증서 소지단위에 대한 감독검사를 강화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검사 상황과 정비결과를 기록하고 감독검사인원이 싸인 후 보관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대중은 현급이상 환경보호부서의 감독검사 기록을 열람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현급이상 환경보호부서가 증서 소지단위가 경영활동 중에서 자격증서 조건에 부합되지 않는 것을 발견한 경우에는 기한부 정돈 및 개선을 명하여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서 소지단위가 소재지 성급행정구역 외에서 프로젝트 청부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운영활동은 프로젝트 소재지 현급이상 환경보호부서의 감독검사를 받아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프로젝트 소재지 환경보호부서는 증서 소지단위에 자격증서 혹은 기타 유사한 운영허가자격을 중복으로 신청하도록 요구하여서는 안된다</w:t>
            </w:r>
            <w:r>
              <w:rPr>
                <w:rFonts w:eastAsia="한컴바탕" w:cs="한컴바탕" w:ascii="한컴바탕" w:hAnsi="한컴바탕"/>
                <w:spacing w:val="-2"/>
                <w:szCs w:val="21"/>
                <w:lang w:eastAsia="ko-KR"/>
              </w:rPr>
              <w:t xml:space="preserve">. </w:t>
            </w:r>
          </w:p>
          <w:p>
            <w:pPr>
              <w:pStyle w:val="Normal"/>
              <w:snapToGrid w:val="false"/>
              <w:spacing w:lineRule="atLeast" w:line="290"/>
              <w:rPr/>
            </w:pPr>
            <w:r>
              <w:rPr>
                <w:rFonts w:ascii="한컴바탕" w:hAnsi="한컴바탕" w:cs="한컴바탕" w:eastAsia="한컴바탕"/>
                <w:spacing w:val="-8"/>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1</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증서 소지단위는 위탁한 단위와 위탁운영계약을 체결한 후 </w:t>
            </w:r>
            <w:r>
              <w:rPr>
                <w:rFonts w:eastAsia="한컴바탕" w:cs="한컴바탕" w:ascii="한컴바탕" w:hAnsi="한컴바탕"/>
                <w:spacing w:val="-8"/>
                <w:szCs w:val="21"/>
                <w:lang w:eastAsia="ko-KR"/>
              </w:rPr>
              <w:t>30</w:t>
            </w:r>
            <w:r>
              <w:rPr>
                <w:rFonts w:ascii="한컴바탕" w:hAnsi="한컴바탕" w:cs="한컴바탕" w:eastAsia="한컴바탕"/>
                <w:spacing w:val="-8"/>
                <w:szCs w:val="21"/>
                <w:lang w:eastAsia="ko-KR"/>
              </w:rPr>
              <w:t xml:space="preserve">일 내에 프로젝트시설 소재지 현급환경보호부서에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환경오염 정비시설 위탁운영프로젝트 등기표</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 xml:space="preserve"> 를 기입하여 보고하여야 한다</w:t>
            </w:r>
            <w:r>
              <w:rPr>
                <w:rFonts w:eastAsia="한컴바탕" w:cs="한컴바탕" w:ascii="한컴바탕" w:hAnsi="한컴바탕"/>
                <w:spacing w:val="-8"/>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서 소지단위는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말 전으로 본 단위 소재지의 성급 환경보호부서에 전년도 </w:t>
            </w:r>
            <w:r>
              <w:rPr>
                <w:rFonts w:ascii="한컴바탕" w:hAnsi="한컴바탕" w:cs="한컴바탕" w:eastAsia="한컴바탕"/>
                <w:szCs w:val="21"/>
                <w:lang w:eastAsia="ko-KR"/>
              </w:rPr>
              <w:t>“</w:t>
            </w:r>
            <w:r>
              <w:rPr>
                <w:rFonts w:ascii="한컴바탕" w:hAnsi="한컴바탕" w:cs="한컴바탕" w:eastAsia="한컴바탕"/>
                <w:szCs w:val="21"/>
                <w:lang w:eastAsia="ko-KR"/>
              </w:rPr>
              <w:t>환경오염 정비시설 운영상황 연도보고표</w:t>
            </w:r>
            <w:r>
              <w:rPr>
                <w:rFonts w:ascii="한컴바탕" w:hAnsi="한컴바탕" w:cs="한컴바탕" w:eastAsia="한컴바탕"/>
                <w:szCs w:val="21"/>
                <w:lang w:eastAsia="ko-KR"/>
              </w:rPr>
              <w:t>”</w:t>
            </w:r>
            <w:r>
              <w:rPr>
                <w:rFonts w:ascii="한컴바탕" w:hAnsi="한컴바탕" w:cs="한컴바탕" w:eastAsia="한컴바탕"/>
                <w:szCs w:val="21"/>
                <w:lang w:eastAsia="ko-KR"/>
              </w:rPr>
              <w:t>를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운영 프로젝트가 본 단위가 소재한 성에 위치하지 아니한 경우 증서 소지단위는 동시에 동 프로젝트의 </w:t>
            </w:r>
            <w:r>
              <w:rPr>
                <w:rFonts w:ascii="한컴바탕" w:hAnsi="한컴바탕" w:cs="한컴바탕" w:eastAsia="한컴바탕"/>
                <w:szCs w:val="21"/>
                <w:lang w:eastAsia="ko-KR"/>
              </w:rPr>
              <w:t>“</w:t>
            </w:r>
            <w:r>
              <w:rPr>
                <w:rFonts w:ascii="한컴바탕" w:hAnsi="한컴바탕" w:cs="한컴바탕" w:eastAsia="한컴바탕"/>
                <w:szCs w:val="21"/>
                <w:lang w:eastAsia="ko-KR"/>
              </w:rPr>
              <w:t>환경오염 정비시설 운영상황 연도보고표</w:t>
            </w:r>
            <w:r>
              <w:rPr>
                <w:rFonts w:ascii="한컴바탕" w:hAnsi="한컴바탕" w:cs="한컴바탕" w:eastAsia="한컴바탕"/>
                <w:szCs w:val="21"/>
                <w:lang w:eastAsia="ko-KR"/>
              </w:rPr>
              <w:t>”</w:t>
            </w:r>
            <w:r>
              <w:rPr>
                <w:rFonts w:ascii="한컴바탕" w:hAnsi="한컴바탕" w:cs="한컴바탕" w:eastAsia="한컴바탕"/>
                <w:szCs w:val="21"/>
                <w:lang w:eastAsia="ko-KR"/>
              </w:rPr>
              <w:t>를 프로젝트 소재지 성급환경보호부서에 송부하여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xml:space="preserve">　　성급 환경보호부서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환경오염 정비시설 운영상황 연도보고표</w:t>
            </w:r>
            <w:r>
              <w:rPr>
                <w:rFonts w:ascii="한컴바탕" w:hAnsi="한컴바탕" w:cs="한컴바탕" w:eastAsia="한컴바탕"/>
                <w:szCs w:val="21"/>
                <w:lang w:eastAsia="ko-KR"/>
              </w:rPr>
              <w:t>”</w:t>
            </w:r>
            <w:r>
              <w:rPr>
                <w:rFonts w:ascii="한컴바탕" w:hAnsi="한컴바탕" w:cs="한컴바탕" w:eastAsia="한컴바탕"/>
                <w:szCs w:val="21"/>
                <w:lang w:eastAsia="ko-KR"/>
              </w:rPr>
              <w:t>와 일상적 검사상황에 근거하여 증서 소지단위에 대한 심사의견을 제출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월말 전으로 본 행정구역 증서 소지단위의 전년도 환경오염 정비시설 운영상황과 심사상황을 국가환경보호총국에 보고하고 동시에 이를 공고하여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pacing w:val="-8"/>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3</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자격증서의 위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변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양도를 금지한다</w:t>
            </w:r>
            <w:r>
              <w:rPr>
                <w:rFonts w:eastAsia="한컴바탕" w:cs="한컴바탕" w:ascii="한컴바탕" w:hAnsi="한컴바탕"/>
                <w:spacing w:val="-8"/>
                <w:szCs w:val="21"/>
                <w:lang w:eastAsia="ko-KR"/>
              </w:rPr>
              <w:t>.</w:t>
            </w:r>
          </w:p>
          <w:p>
            <w:pPr>
              <w:pStyle w:val="Normal"/>
              <w:snapToGrid w:val="false"/>
              <w:spacing w:lineRule="atLeast" w:line="29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법률책임</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환경보호부서의 업무인원이 아래에 열거한 항목 중 하나가 있을 경우 법에 따라 행정처분을 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한 경우 법에 따라 행사책임을 추궁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본 방법에서 규정한 조건에 부합되지 않는 단위에 오염정비시설 운영 자격증서를 발급한 경우</w:t>
            </w:r>
          </w:p>
          <w:p>
            <w:pPr>
              <w:pStyle w:val="Normal"/>
              <w:snapToGrid w:val="false"/>
              <w:spacing w:lineRule="atLeast" w:line="290"/>
              <w:ind w:firstLine="42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오염정비시설 운영자격을 의법 취득하지 못한 단위와 개인이 제멋대로 운영활동에 종사하는 것을 발견하고도 조사 처리하지 않거나 혹은 신고를 접수한 후 법에 의하여 조사 처리하지 않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법에 의하여 오염정비시설 운영 자격증서를 취득한 단위가 감독관리 직책을 이행하지 않거나 혹은 본 방법의 규정을 위반한 행위를 발견하고도 조사 처리하지 않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오염정비시설 운영관리 업무 중에 기타 독직행위가 있는 경우</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규정을 위반하고 자격증서를 취득하지 못한 단위가 환경오염정비시설 운영활동에 종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이상 환경보호부서는 불법행위를 정지하도록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동시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만위안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위안 이하의 벌금을 처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의 규정을 위반하고 자격증서를 신청한 단위가 신청과정 중에 허위로 날조한 경우 국가환경보호총국은 시정을 명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동시에 이미 획득한 자격증서를 취소할 수 있다</w:t>
            </w:r>
            <w:r>
              <w:rPr>
                <w:rFonts w:eastAsia="한컴바탕" w:cs="한컴바탕" w:ascii="한컴바탕" w:hAnsi="한컴바탕"/>
                <w:spacing w:val="-2"/>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규정을 위반하고 자격증서상의 규정을 어기고 환경오염 정비시설 운영활동에 종사하는 경우 현급이상 환경보호부서는 시정을 명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위안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위안 이하의 벌금을 처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한 경우 국가환경보호총국은 그 자격증서를 취소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규정을 위반하고 증서 소지단위의 오염정비시설 운영 중 규정된 표준을 초과하여 배출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이상 환경보호부서는 관련 법률법규의 규정에 따라 처벌하며</w:t>
            </w:r>
            <w:r>
              <w:rPr>
                <w:rFonts w:eastAsia="한컴바탕" w:cs="한컴바탕" w:ascii="한컴바탕" w:hAnsi="한컴바탕"/>
                <w:szCs w:val="21"/>
                <w:lang w:eastAsia="ko-KR"/>
              </w:rPr>
              <w:t>, 1</w:t>
            </w:r>
            <w:r>
              <w:rPr>
                <w:rFonts w:ascii="한컴바탕" w:hAnsi="한컴바탕" w:cs="한컴바탕" w:eastAsia="한컴바탕"/>
                <w:szCs w:val="21"/>
                <w:lang w:eastAsia="ko-KR"/>
              </w:rPr>
              <w:t xml:space="preserve">년 내 </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 이상 표준을 초과하여 배출한 상화을 발견한 경우 국가환경보호총국은 그 자격증서를 취소하고 이를 공고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9</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의 규정을 위반하고 증서 소지단위가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환경오염 정비시설 운영상황 연도보고표</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 xml:space="preserve">를 제출할 때 기만 행위가 있는 경우 성급 환경보호부서는 시정을 명하고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만위안 이하의 벌금을 처할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경위가 엄중한 경우 국가환경보호총국은 그 자격증서를 취소한다</w:t>
            </w:r>
            <w:r>
              <w:rPr>
                <w:rFonts w:eastAsia="한컴바탕" w:cs="한컴바탕" w:ascii="한컴바탕" w:hAnsi="한컴바탕"/>
                <w:spacing w:val="-2"/>
                <w:szCs w:val="21"/>
                <w:lang w:eastAsia="ko-KR"/>
              </w:rPr>
              <w:t>.</w:t>
            </w:r>
          </w:p>
          <w:p>
            <w:pPr>
              <w:pStyle w:val="Normal"/>
              <w:snapToGrid w:val="false"/>
              <w:spacing w:lineRule="atLeast" w:line="290"/>
              <w:rPr/>
            </w:pPr>
            <w:r>
              <w:rPr>
                <w:rFonts w:ascii="한컴바탕" w:hAnsi="한컴바탕" w:cs="한컴바탕" w:eastAsia="한컴바탕"/>
                <w:spacing w:val="-2"/>
                <w:szCs w:val="21"/>
                <w:lang w:eastAsia="ko-KR"/>
              </w:rPr>
              <w:t xml:space="preserve">　 </w:t>
            </w:r>
            <w:r>
              <w:rPr>
                <w:rFonts w:ascii="한컴바탕" w:hAnsi="한컴바탕" w:cs="한컴바탕" w:eastAsia="한컴바탕"/>
                <w:b/>
                <w:spacing w:val="-2"/>
                <w:szCs w:val="21"/>
                <w:lang w:eastAsia="ko-KR"/>
              </w:rPr>
              <w:t xml:space="preserve"> 제</w:t>
            </w:r>
            <w:r>
              <w:rPr>
                <w:rFonts w:eastAsia="한컴바탕" w:cs="한컴바탕" w:ascii="한컴바탕" w:hAnsi="한컴바탕"/>
                <w:b/>
                <w:spacing w:val="-2"/>
                <w:szCs w:val="21"/>
                <w:lang w:eastAsia="ko-KR"/>
              </w:rPr>
              <w:t>30</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의 규정을 위반하고 자격증서를 위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변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양도한 경우 현급이상 환경보호부서는 시정을 명하고 동시에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만위안 이상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만위안 이하의 벌금을 처할 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환경보호총국은 그 자격증서를 취소할 수 있다</w:t>
            </w:r>
            <w:r>
              <w:rPr>
                <w:rFonts w:eastAsia="한컴바탕" w:cs="한컴바탕" w:ascii="한컴바탕" w:hAnsi="한컴바탕"/>
                <w:spacing w:val="-2"/>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규정에 따라 자격증서 취소 처벌을 받은 단위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내에 자격증서를 다시 신청할 수 없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경내에서 환경오염 정비시설 운영에 종사하는 외국인투자기업은 반드시 국가의 외국인투자 관련 법률규정과 산업정책 요구에 부합되는 동시에 본 방법의 규정에 따라 운영자격증서를 신청 및 수령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영자격증서를 취득한 후에야 오염정비시설 운영활동에 종사할 수 있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아래 문서의 격식과 내용은 국가환경보호총국이 통일적으로 규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환경오염 정비시설 운영자격증서 신청표</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환경오염 정비시설 운영자격증서</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환경오염 정비시설 운영상황 연도보고표</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환경오염 정비시설 위탁운영 프로젝트등기표</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환경보호총국이 </w:t>
            </w: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 xml:space="preserve">일에 반포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환경보호시설 운영자격인허가 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일자로 폐지한다</w:t>
            </w:r>
            <w:r>
              <w:rPr>
                <w:rFonts w:eastAsia="한컴바탕" w:cs="한컴바탕" w:ascii="한컴바탕" w:hAnsi="한컴바탕"/>
                <w:szCs w:val="21"/>
                <w:lang w:eastAsia="ko-KR"/>
              </w:rPr>
              <w:t xml:space="preserve">. </w:t>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环境污染治理设施运营资质许可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环境保护总局令第</w:t>
            </w:r>
            <w:r>
              <w:rPr>
                <w:rFonts w:cs="SimSun;宋体" w:ascii="SimSun;宋体" w:hAnsi="SimSun;宋体"/>
                <w:szCs w:val="21"/>
              </w:rPr>
              <w:t>23</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根据《国务院对确需保留的行政审批项目设定行政许可的决定》，现公布《环境污染治理设施运营资质许可管理办法》，自</w:t>
            </w:r>
            <w:r>
              <w:rPr>
                <w:rFonts w:cs="SimSun;宋体" w:ascii="SimSun;宋体" w:hAnsi="SimSun;宋体"/>
                <w:spacing w:val="6"/>
                <w:szCs w:val="21"/>
              </w:rPr>
              <w:t>2004</w:t>
            </w:r>
            <w:r>
              <w:rPr>
                <w:rFonts w:ascii="SimSun;宋体" w:hAnsi="SimSun;宋体" w:cs="SimSun;宋体"/>
                <w:spacing w:val="6"/>
                <w:szCs w:val="21"/>
              </w:rPr>
              <w:t>年</w:t>
            </w:r>
            <w:r>
              <w:rPr>
                <w:rFonts w:cs="SimSun;宋体" w:ascii="SimSun;宋体" w:hAnsi="SimSun;宋体"/>
                <w:spacing w:val="6"/>
                <w:szCs w:val="21"/>
              </w:rPr>
              <w:t>12</w:t>
            </w:r>
            <w:r>
              <w:rPr>
                <w:rFonts w:ascii="SimSun;宋体" w:hAnsi="SimSun;宋体" w:cs="SimSun;宋体"/>
                <w:spacing w:val="6"/>
                <w:szCs w:val="21"/>
              </w:rPr>
              <w:t>月</w:t>
            </w:r>
            <w:r>
              <w:rPr>
                <w:rFonts w:cs="SimSun;宋体" w:ascii="SimSun;宋体" w:hAnsi="SimSun;宋体"/>
                <w:spacing w:val="6"/>
                <w:szCs w:val="21"/>
              </w:rPr>
              <w:t>10</w:t>
            </w:r>
            <w:r>
              <w:rPr>
                <w:rFonts w:ascii="SimSun;宋体" w:hAnsi="SimSun;宋体" w:cs="SimSun;宋体"/>
                <w:spacing w:val="6"/>
                <w:szCs w:val="21"/>
              </w:rPr>
              <w:t>日起施行。</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国家环境保护总局局长  解振华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二○○四年十一月八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提高环境污染治理设施运营管理水平，规范环境污染治理设施运营市场秩序，根据《国务院对确需保留的行政审批项目设定行政许可的决定》的规定，制定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本办法适用于在中华人民共和国领域内从事环境污染治理设施运营的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本办法所称环境污染治理设施运营，是指专门从事污染物处理、处置的社会化有偿服务或者以营利为目的根据双方签订的合同承担他人环境污染治理设施运营管理的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国家对环境污染治理设施运营活动实行运营资质许可制度。 </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第四条</w:t>
            </w:r>
            <w:r>
              <w:rPr>
                <w:rFonts w:ascii="SimSun;宋体" w:hAnsi="SimSun;宋体" w:cs="SimSun;宋体"/>
                <w:spacing w:val="4"/>
                <w:szCs w:val="21"/>
              </w:rPr>
              <w:t xml:space="preserve"> 从事环境污染治理设施运营的单位，必须按照本办法的规定申请获得环境污染治理设施运营资质证书（以下简称资质证书），并按照资质证书的规定从事环境污染治理设施运营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未获得资质证书的单位，不得从事环境污染治理设施运营活动。 </w:t>
            </w:r>
          </w:p>
          <w:p>
            <w:pPr>
              <w:pStyle w:val="Normal"/>
              <w:snapToGrid w:val="false"/>
              <w:spacing w:lineRule="atLeast" w:line="290"/>
              <w:ind w:firstLine="420"/>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资质证书按照运营业务范围和污染物处理处置规模分为《甲级环境污染治理设施运营资质证书》（以下简称甲级资质证书）、《乙级环境污染治理设施运营资质证书》（以下简称乙级资质证书），甲、乙级资质证书各分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正式证书和临时证书两种。 </w:t>
            </w:r>
          </w:p>
          <w:p>
            <w:pPr>
              <w:pStyle w:val="Normal"/>
              <w:snapToGrid w:val="false"/>
              <w:spacing w:lineRule="atLeast" w:line="290"/>
              <w:rPr>
                <w:rFonts w:ascii="SimSun;宋体" w:hAnsi="SimSun;宋体" w:cs="SimSun;宋体"/>
                <w:szCs w:val="21"/>
              </w:rPr>
            </w:pPr>
            <w:r>
              <w:rPr>
                <w:rFonts w:ascii="SimSun;宋体" w:hAnsi="SimSun;宋体" w:cs="SimSun;宋体"/>
                <w:szCs w:val="21"/>
              </w:rPr>
              <w:t>　　甲级资质证书和乙级资质证书有效期为</w:t>
            </w:r>
            <w:r>
              <w:rPr>
                <w:rFonts w:cs="SimSun;宋体" w:ascii="SimSun;宋体" w:hAnsi="SimSun;宋体"/>
                <w:szCs w:val="21"/>
              </w:rPr>
              <w:t>3</w:t>
            </w:r>
            <w:r>
              <w:rPr>
                <w:rFonts w:ascii="SimSun;宋体" w:hAnsi="SimSun;宋体" w:cs="SimSun;宋体"/>
                <w:szCs w:val="21"/>
              </w:rPr>
              <w:t>年，临时甲级资质证书和临时乙级资质证书有效期为</w:t>
            </w:r>
            <w:r>
              <w:rPr>
                <w:rFonts w:cs="SimSun;宋体" w:ascii="SimSun;宋体" w:hAnsi="SimSun;宋体"/>
                <w:szCs w:val="21"/>
              </w:rPr>
              <w:t>1</w:t>
            </w:r>
            <w:r>
              <w:rPr>
                <w:rFonts w:ascii="SimSun;宋体" w:hAnsi="SimSun;宋体" w:cs="SimSun;宋体"/>
                <w:szCs w:val="21"/>
              </w:rPr>
              <w:t xml:space="preserve">年。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xml:space="preserve">　　各级环境污染治理设施运营资质分为生活污水、工业废水、除尘脱硫、工业废气、工业固体废物（危险废物除外）、生活垃圾、自动连续监测等专业类别。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资质证书由国家环境保护总局按照环境污染治理设施运营资质分级分类标准统一编号、印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环境污染治理设施运营资质分级分类标准由国家环境保护总局制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环境污染治理设施运营资质证书包括下列主要内容：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 xml:space="preserve">　（一）法人名称、法定代表人、住所；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运营类别与级别；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有效期限；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发证日期和证书编号。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县级以上环境保护行政主管部门依照本办法的规定，对本行政区域内资质证书实施管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申  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申请甲级资质证书或者乙级资质证书的单位，应当符合下列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具有独立企业法人资格或者企业化管理事业单位法人资格； </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二）具有维护设施正常运转的专职运营人员；申请甲级资质的单位应具备不少于</w:t>
            </w:r>
            <w:r>
              <w:rPr>
                <w:rFonts w:cs="SimSun;宋体" w:ascii="SimSun;宋体" w:hAnsi="SimSun;宋体"/>
                <w:spacing w:val="14"/>
                <w:szCs w:val="21"/>
              </w:rPr>
              <w:t>10</w:t>
            </w:r>
            <w:r>
              <w:rPr>
                <w:rFonts w:ascii="SimSun;宋体" w:hAnsi="SimSun;宋体" w:cs="SimSun;宋体"/>
                <w:spacing w:val="14"/>
                <w:szCs w:val="21"/>
              </w:rPr>
              <w:t>名具有专业技术职称的技术人员，其中高级职称不少于</w:t>
            </w:r>
            <w:r>
              <w:rPr>
                <w:rFonts w:cs="SimSun;宋体" w:ascii="SimSun;宋体" w:hAnsi="SimSun;宋体"/>
                <w:spacing w:val="14"/>
                <w:szCs w:val="21"/>
              </w:rPr>
              <w:t>5</w:t>
            </w:r>
            <w:r>
              <w:rPr>
                <w:rFonts w:ascii="SimSun;宋体" w:hAnsi="SimSun;宋体" w:cs="SimSun;宋体"/>
                <w:spacing w:val="14"/>
                <w:szCs w:val="21"/>
              </w:rPr>
              <w:t>名；申请乙级资质的单位应具备不少于</w:t>
            </w:r>
            <w:r>
              <w:rPr>
                <w:rFonts w:cs="SimSun;宋体" w:ascii="SimSun;宋体" w:hAnsi="SimSun;宋体"/>
                <w:spacing w:val="14"/>
                <w:szCs w:val="21"/>
              </w:rPr>
              <w:t>6</w:t>
            </w:r>
            <w:r>
              <w:rPr>
                <w:rFonts w:ascii="SimSun;宋体" w:hAnsi="SimSun;宋体" w:cs="SimSun;宋体"/>
                <w:spacing w:val="14"/>
                <w:szCs w:val="21"/>
              </w:rPr>
              <w:t>名具有专业技术职称的技术人员，其中高级职称不少于</w:t>
            </w:r>
            <w:r>
              <w:rPr>
                <w:rFonts w:cs="SimSun;宋体" w:ascii="SimSun;宋体" w:hAnsi="SimSun;宋体"/>
                <w:spacing w:val="14"/>
                <w:szCs w:val="21"/>
              </w:rPr>
              <w:t>3</w:t>
            </w:r>
            <w:r>
              <w:rPr>
                <w:rFonts w:ascii="SimSun;宋体" w:hAnsi="SimSun;宋体" w:cs="SimSun;宋体"/>
                <w:spacing w:val="14"/>
                <w:szCs w:val="21"/>
              </w:rPr>
              <w:t xml:space="preserve">名。设施运营现场管理和操作人员应取得污染治理设施运营岗位培训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具有一年以上连续从事环境污染治理设施运营的实践，且运营的污染处理设施排放污染物稳定达到国家和地方的环境标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具备与其运营活动相适应的环境污染治理设施运营资质证书分级分类标准规定的其他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具备本办法第八条所列条件，但无从事环境污染治理设施运营实践或者连续从事环境污染治理设施运营实践少于一年的，可以申请临时资质证书。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十条</w:t>
            </w:r>
            <w:r>
              <w:rPr>
                <w:rFonts w:ascii="SimSun;宋体" w:hAnsi="SimSun;宋体" w:cs="SimSun;宋体"/>
                <w:spacing w:val="6"/>
                <w:szCs w:val="21"/>
              </w:rPr>
              <w:t xml:space="preserve"> 申请资质证书的单位，应当依据本办法规定，向本单位所在地省级环境保护行政主管部门提出申请，填报资质证书申请表，并提交下列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企业法人营业执照副本或者事业单位法人证书复印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上一年度财务状况报告或者其他资信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技术人员专业资格证书、操作人员污染治理设施运营岗位培训证书和聘用合同复印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实验或者检验场所证明；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五）预防和处理污染事故的方案；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规范化运营质量保证体系有关管理制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环境污染治理设施运营实例，包括运营项目简介、运营合同、用户意见、环境保护监测机构出具的设施运行监测报告，但申请临时资质证书的除外；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xml:space="preserve">（八）环境污染治理设施运营资质证书分级分类标准要求的其他条件的证明材料。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十一条</w:t>
            </w:r>
            <w:r>
              <w:rPr>
                <w:rFonts w:ascii="SimSun;宋体" w:hAnsi="SimSun;宋体" w:cs="SimSun;宋体"/>
                <w:spacing w:val="6"/>
                <w:szCs w:val="21"/>
              </w:rPr>
              <w:t xml:space="preserve"> 处理、处置本单位产生的污染物或者运行本单位环境污染治理设施，不需要领取资质证书，但应当具备下列维护设施正常运转的技术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专职运营人员（环境保护工艺、环境保护机械、管理、化验等）配置合理，辅助工种齐全，设施运营现场管理和操作人员应取得污染治理设施运营岗位培训证书；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二）有固定的化验室，配备能满足日常监测需要的监测化验设备； </w:t>
            </w:r>
          </w:p>
          <w:p>
            <w:pPr>
              <w:pStyle w:val="Normal"/>
              <w:snapToGrid w:val="false"/>
              <w:spacing w:lineRule="atLeast" w:line="290"/>
              <w:rPr>
                <w:rFonts w:ascii="SimSun;宋体" w:hAnsi="SimSun;宋体" w:cs="SimSun;宋体"/>
                <w:szCs w:val="21"/>
              </w:rPr>
            </w:pPr>
            <w:r>
              <w:rPr>
                <w:rFonts w:ascii="SimSun;宋体" w:hAnsi="SimSun;宋体" w:cs="SimSun;宋体"/>
                <w:szCs w:val="21"/>
              </w:rPr>
              <w:t>　　（三）建立规范化运营质量保证体系，有完善的运营管理制度和预防、处理污染事故的方案。</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审  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省级环境保护部门自受理申请材料之日起</w:t>
            </w:r>
            <w:r>
              <w:rPr>
                <w:rFonts w:cs="SimSun;宋体" w:ascii="SimSun;宋体" w:hAnsi="SimSun;宋体"/>
                <w:szCs w:val="21"/>
              </w:rPr>
              <w:t>20</w:t>
            </w:r>
            <w:r>
              <w:rPr>
                <w:rFonts w:ascii="SimSun;宋体" w:hAnsi="SimSun;宋体" w:cs="SimSun;宋体"/>
                <w:szCs w:val="21"/>
              </w:rPr>
              <w:t xml:space="preserve">个工作日内进行审查，提出预审意见，对符合条件的，报国家环境保护总局。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省级环境保护部门在预审过程中，应当组织专家或者委托县级以上环境保护部门对申请单位及其运营设施进行现场核查。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国家环境保护总局自收到预审意见之日起</w:t>
            </w:r>
            <w:r>
              <w:rPr>
                <w:rFonts w:cs="SimSun;宋体" w:ascii="SimSun;宋体" w:hAnsi="SimSun;宋体"/>
                <w:szCs w:val="21"/>
              </w:rPr>
              <w:t>20</w:t>
            </w:r>
            <w:r>
              <w:rPr>
                <w:rFonts w:ascii="SimSun;宋体" w:hAnsi="SimSun;宋体" w:cs="SimSun;宋体"/>
                <w:szCs w:val="21"/>
              </w:rPr>
              <w:t xml:space="preserve">个工作日内进行审查，并作出审批决定。对符合条件的，予以批准并颁发资质证书，并予以公告；对不符合条件的，不予批准，并说明理由。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国家环境保护总局同时将审批决定通知省级环境保护部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国家环境保护总局在审查过程中根据需要可对申请单位和运营设施进行现场核查。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有下列情形之一的，持证单位应当按照本办法规定的条件和程序重新申请领取资质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需要增加新的运营专业类别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临时资质证书需要转为正式资质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乙级资质证书需要升级为甲级资质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甲级资质证书或者乙级资质证书有效期届满，需要继续从事环境污染治理设施运营活动的。 </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前款第（二）项所列事项的，持证单位只需提供其</w:t>
            </w:r>
            <w:r>
              <w:rPr>
                <w:rFonts w:cs="SimSun;宋体" w:ascii="SimSun;宋体" w:hAnsi="SimSun;宋体"/>
                <w:szCs w:val="21"/>
              </w:rPr>
              <w:t>300</w:t>
            </w:r>
            <w:r>
              <w:rPr>
                <w:rFonts w:ascii="SimSun;宋体" w:hAnsi="SimSun;宋体" w:cs="SimSun;宋体"/>
                <w:szCs w:val="21"/>
              </w:rPr>
              <w:t xml:space="preserve">日以上连续从事环境污染治理设施运营的实践、且污染治理设施排放污染物达标情况良好的证明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临时资质证书有效期届满，不得重新申请临时资质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持证单位有下列情形之一的，应当在</w:t>
            </w:r>
            <w:r>
              <w:rPr>
                <w:rFonts w:cs="SimSun;宋体" w:ascii="SimSun;宋体" w:hAnsi="SimSun;宋体"/>
                <w:szCs w:val="21"/>
              </w:rPr>
              <w:t>30</w:t>
            </w:r>
            <w:r>
              <w:rPr>
                <w:rFonts w:ascii="SimSun;宋体" w:hAnsi="SimSun;宋体" w:cs="SimSun;宋体"/>
                <w:szCs w:val="21"/>
              </w:rPr>
              <w:t xml:space="preserve">日内向国家环境保护总局申请办理变更手续：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单位发生分立、合并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单位名称、法定代表人或者住所变更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持证单位办理变更手续，应提交下列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持证单位变更申请；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技术人员专业资格证书、操作人员污染治理设施运营岗位培训证书和聘用合同复印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单位变更后工商部门颁发的营业执照复印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国家环境保护总局颁发的资质证书原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持证单位所在地省级环境保护部门的审核意见。 </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十七条</w:t>
            </w:r>
            <w:r>
              <w:rPr>
                <w:rFonts w:ascii="SimSun;宋体" w:hAnsi="SimSun;宋体" w:cs="SimSun;宋体"/>
                <w:spacing w:val="6"/>
                <w:szCs w:val="21"/>
              </w:rPr>
              <w:t xml:space="preserve"> 持证单位撤消或不再从事污染治理设施运营活动的，应当在一个月内向原发证机关办理注销手续。</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监督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持证单位可以按照资质证书规定的类别和级别，在全国范围内承接运营业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持证单位的运营活动应当遵守国家有关环境保护的规定，排放的污染物达到国家或地方规定的污染物排放标准和要求。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县级以上环境保护部门应当通过书面核查和实地检查等方式，加强对持证单位的监督检查，并将监督检查情况和处理结果予以记录，由监督检查人员签字后存档。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公众有权查阅县级以上环境保护部门的监督检查记录。 </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 xml:space="preserve">县级以上环境保护部门发现持证单位在经营活动中有不符合原发证条件情形的，应当责令其限期整改。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持证单位在其单位所在地省级行政区域以外承接项目的，其运营活动应当接受项目所在地县级以上环境保护部门的监督检查。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项目所在地环境保护部门不得要求持证单位重复申领资质证书或者其他类似的运营许可资质。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二十一条</w:t>
            </w:r>
            <w:r>
              <w:rPr>
                <w:rFonts w:ascii="SimSun;宋体" w:hAnsi="SimSun;宋体" w:cs="SimSun;宋体"/>
                <w:spacing w:val="-4"/>
                <w:szCs w:val="21"/>
              </w:rPr>
              <w:t xml:space="preserve"> 持证单位应当在与委托单位签署委托运营合同后</w:t>
            </w:r>
            <w:r>
              <w:rPr>
                <w:rFonts w:cs="SimSun;宋体" w:ascii="SimSun;宋体" w:hAnsi="SimSun;宋体"/>
                <w:spacing w:val="-4"/>
                <w:szCs w:val="21"/>
              </w:rPr>
              <w:t>30</w:t>
            </w:r>
            <w:r>
              <w:rPr>
                <w:rFonts w:ascii="SimSun;宋体" w:hAnsi="SimSun;宋体" w:cs="SimSun;宋体"/>
                <w:spacing w:val="-4"/>
                <w:szCs w:val="21"/>
              </w:rPr>
              <w:t xml:space="preserve">日内，向项目设施所在地县级环境保护部门填报《环境污染治理设施委托运营项目备案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持证单位应当在每年</w:t>
            </w:r>
            <w:r>
              <w:rPr>
                <w:rFonts w:cs="SimSun;宋体" w:ascii="SimSun;宋体" w:hAnsi="SimSun;宋体"/>
                <w:szCs w:val="21"/>
              </w:rPr>
              <w:t>1</w:t>
            </w:r>
            <w:r>
              <w:rPr>
                <w:rFonts w:ascii="SimSun;宋体" w:hAnsi="SimSun;宋体" w:cs="SimSun;宋体"/>
                <w:szCs w:val="21"/>
              </w:rPr>
              <w:t xml:space="preserve">月底前，向本单位所在地省级环境保护部门提交上一年度《环境污染治理设施运营情况年度报告表》。负责运营的项目不在本单位所在省的持证单位，应同时将该项目的《环境污染治理设施运营情况年度报告表》抄报项目所在地省级环境保护部门。 </w:t>
            </w:r>
          </w:p>
          <w:p>
            <w:pPr>
              <w:pStyle w:val="Normal"/>
              <w:snapToGrid w:val="false"/>
              <w:spacing w:lineRule="atLeast" w:line="290"/>
              <w:rPr>
                <w:rFonts w:ascii="SimSun;宋体" w:hAnsi="SimSun;宋体" w:cs="SimSun;宋体"/>
                <w:szCs w:val="21"/>
              </w:rPr>
            </w:pPr>
            <w:r>
              <w:rPr>
                <w:rFonts w:ascii="SimSun;宋体" w:hAnsi="SimSun;宋体" w:cs="SimSun;宋体"/>
                <w:szCs w:val="21"/>
              </w:rPr>
              <w:t>　　省级环境保护部门应当根据《环境污染治理设施运营情况年度报告表》和日常检查情况对持证单位提出考核意见，应于每年</w:t>
            </w:r>
            <w:r>
              <w:rPr>
                <w:rFonts w:cs="SimSun;宋体" w:ascii="SimSun;宋体" w:hAnsi="SimSun;宋体"/>
                <w:szCs w:val="21"/>
              </w:rPr>
              <w:t>3</w:t>
            </w:r>
            <w:r>
              <w:rPr>
                <w:rFonts w:ascii="SimSun;宋体" w:hAnsi="SimSun;宋体" w:cs="SimSun;宋体"/>
                <w:szCs w:val="21"/>
              </w:rPr>
              <w:t xml:space="preserve">月底前将本行政区域持证单位上一年度环境污染治理设施运营情况和考核情况报国家环境保护总局，并予以公告。 </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6"/>
                <w:szCs w:val="21"/>
              </w:rPr>
              <w:t>第二十三条</w:t>
            </w:r>
            <w:r>
              <w:rPr>
                <w:rFonts w:ascii="SimSun;宋体" w:hAnsi="SimSun;宋体" w:cs="SimSun;宋体"/>
                <w:spacing w:val="-26"/>
                <w:szCs w:val="21"/>
              </w:rPr>
              <w:t xml:space="preserve"> 禁止伪造、变造、转让资质证书。</w:t>
            </w:r>
          </w:p>
          <w:p>
            <w:pPr>
              <w:pStyle w:val="Normal"/>
              <w:snapToGrid w:val="false"/>
              <w:spacing w:lineRule="atLeast" w:line="290"/>
              <w:rPr>
                <w:rFonts w:ascii="SimSun;宋体" w:hAnsi="SimSun;宋体" w:cs="SimSun;宋体"/>
                <w:spacing w:val="-26"/>
                <w:szCs w:val="21"/>
              </w:rPr>
            </w:pPr>
            <w:r>
              <w:rPr>
                <w:rFonts w:cs="SimSun;宋体" w:ascii="SimSun;宋体" w:hAnsi="SimSun;宋体"/>
                <w:spacing w:val="-2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县级以上环境保护部门的工作人员，有下列行为之一的，依法给予行政处分；构成犯罪的，依法追究刑事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向不符合本办法规定条件的单位颁发污染治理设施运营资质证书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发现未依法取得污染治理设施运营资质的单位和个人擅自从事运营活动不予查处或者接到举报后不依法处理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对依法取得污染治理设施运营资质证书的单位不履行监督管理职责或者发现违反本办法规定的行为不予查处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在污染治理设施运营管理工作中有其他渎职行为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违反本办法规定，未获得资质证书的单位从事环境污染治理设施运营活动的，由县级以上环境保护部门责令停止违法行为，并处</w:t>
            </w:r>
            <w:r>
              <w:rPr>
                <w:rFonts w:cs="SimSun;宋体" w:ascii="SimSun;宋体" w:hAnsi="SimSun;宋体"/>
                <w:szCs w:val="21"/>
              </w:rPr>
              <w:t>2</w:t>
            </w:r>
            <w:r>
              <w:rPr>
                <w:rFonts w:ascii="SimSun;宋体" w:hAnsi="SimSun;宋体" w:cs="SimSun;宋体"/>
                <w:szCs w:val="21"/>
              </w:rPr>
              <w:t>万元以上</w:t>
            </w:r>
            <w:r>
              <w:rPr>
                <w:rFonts w:cs="SimSun;宋体" w:ascii="SimSun;宋体" w:hAnsi="SimSun;宋体"/>
                <w:szCs w:val="21"/>
              </w:rPr>
              <w:t>3</w:t>
            </w:r>
            <w:r>
              <w:rPr>
                <w:rFonts w:ascii="SimSun;宋体" w:hAnsi="SimSun;宋体" w:cs="SimSun;宋体"/>
                <w:szCs w:val="21"/>
              </w:rPr>
              <w:t xml:space="preserve">万元以下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违反本办法规定，申请资质证书的单位在申请过程中弄虚作假的，由国家环境保护总局责令改正，并可吊销已获得的资质证书。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违反本办法规定，不按照资质证书的规定从事环境污染治理设施运营活动的，由县级以上环境保护部门责令改正，可以处</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3</w:t>
            </w:r>
            <w:r>
              <w:rPr>
                <w:rFonts w:ascii="SimSun;宋体" w:hAnsi="SimSun;宋体" w:cs="SimSun;宋体"/>
                <w:szCs w:val="21"/>
              </w:rPr>
              <w:t xml:space="preserve">万元以下罚款；情节严重的，并由国家环境保护总局吊销资质证书。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二十八条</w:t>
            </w:r>
            <w:r>
              <w:rPr>
                <w:rFonts w:ascii="SimSun;宋体" w:hAnsi="SimSun;宋体" w:cs="SimSun;宋体"/>
                <w:spacing w:val="6"/>
                <w:szCs w:val="21"/>
              </w:rPr>
              <w:t xml:space="preserve"> 违反本办法规定，持证单位环境污染治理设施运营超标排放的，由县级以上环境保护部门依照有关法律法规规定予以处罚；在一年内发现两次以上超标排放的，可以由国家环境保护总局吊销资质证书，予以公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违反本办法规定，持证单位提交《环境污染治理设施运营情况年度报告表》时弄虚作假的，由省级环境保护部门责令改正，可以处</w:t>
            </w:r>
            <w:r>
              <w:rPr>
                <w:rFonts w:cs="SimSun;宋体" w:ascii="SimSun;宋体" w:hAnsi="SimSun;宋体"/>
                <w:szCs w:val="21"/>
              </w:rPr>
              <w:t>2</w:t>
            </w:r>
            <w:r>
              <w:rPr>
                <w:rFonts w:ascii="SimSun;宋体" w:hAnsi="SimSun;宋体" w:cs="SimSun;宋体"/>
                <w:szCs w:val="21"/>
              </w:rPr>
              <w:t xml:space="preserve">万元以下罚款；情节严重的，由国家环境保护总局吊销资质证书。 </w:t>
            </w:r>
          </w:p>
          <w:p>
            <w:pPr>
              <w:pStyle w:val="Normal"/>
              <w:snapToGrid w:val="false"/>
              <w:spacing w:lineRule="atLeast" w:line="290"/>
              <w:rPr/>
            </w:pPr>
            <w:r>
              <w:rPr>
                <w:rFonts w:ascii="SimSun;宋体" w:hAnsi="SimSun;宋体" w:cs="SimSun;宋体"/>
                <w:szCs w:val="21"/>
              </w:rPr>
              <w:t xml:space="preserve">　  </w:t>
            </w:r>
            <w:r>
              <w:rPr>
                <w:rFonts w:ascii="SimSun;宋体" w:hAnsi="SimSun;宋体" w:cs="SimSun;宋体"/>
                <w:b/>
                <w:szCs w:val="21"/>
              </w:rPr>
              <w:t>第三十条</w:t>
            </w:r>
            <w:r>
              <w:rPr>
                <w:rFonts w:ascii="SimSun;宋体" w:hAnsi="SimSun;宋体" w:cs="SimSun;宋体"/>
                <w:szCs w:val="21"/>
              </w:rPr>
              <w:t xml:space="preserve"> 违反本办法规定，伪造、变造、转让资质证书的，由县级以上环境保护部门责令改正，可以并处</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3</w:t>
            </w:r>
            <w:r>
              <w:rPr>
                <w:rFonts w:ascii="SimSun;宋体" w:hAnsi="SimSun;宋体" w:cs="SimSun;宋体"/>
                <w:szCs w:val="21"/>
              </w:rPr>
              <w:t xml:space="preserve">万元以下罚款，可以由国家环境保护总局吊销资质证书。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依照本办法规定，被处以吊销资质证书处罚的单位，三年内不得重新申请资质证书。</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在中华人民共和国境内从事环境污染治理设施运营的外商投资企业，必须符合国家有关外商投资的法律规定和产业政策要求，并依照本办法的规定申请领取运营资质证书，取得运营资质证书后，方可从事污染治理设施运营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下列文件的格式和内容由国家环境保护总局统一规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环境污染治理设施运营资质证书申请表； </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xml:space="preserve">　　（二）环境污染治理设施运营资质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环境污染治理设施运营情况年度报告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环境污染治理设施委托运营项目备案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本办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起施行。国家环境保护总局</w:t>
            </w: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颁布的《环境保护设施运营资质认可管理办法（试行）》同时废止。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51:00Z</dcterms:created>
  <dc:creator>hx</dc:creator>
  <dc:description/>
  <cp:keywords/>
  <dc:language>en-US</dc:language>
  <cp:lastModifiedBy>hx</cp:lastModifiedBy>
  <dcterms:modified xsi:type="dcterms:W3CDTF">2009-11-23T06:10:00Z</dcterms:modified>
  <cp:revision>19</cp:revision>
  <dc:subject/>
  <dc:title/>
</cp:coreProperties>
</file>